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29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29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Грађевински материјал за санацију машинске радионице  Сењски Рудн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5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0855" cy="5410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